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7/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25 dhj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7/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25 dhj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270</wp:posOffset>
                </wp:positionV>
                <wp:extent cx="4983480" cy="530161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3016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Boris Trajkovsk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8 E KOMISIONIT PËR MUNDËSI TË BARABARTA TË FEMRAVE DHE MESHKUJ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Debat publik me temë: Mbështetja gjatë zbatimit të politikave sociale, masave dhe buxhetit për familjet njëprindëror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0 E KOMISIONIT PËR TRANSPORT, LIDHJE DHE EKOLOG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7.1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Debat publik me temë: Ndotja enorme e ajrit të ambientit në Republikën e Maqedonisë, </w:t>
                                  </w:r>
                                </w:p>
                                <w:p>
                                  <w:pPr>
                                    <w:pStyle w:val="Normal"/>
                                    <w:jc w:val="both"/>
                                    <w:rPr>
                                      <w:rFonts w:ascii="Arial" w:hAnsi="Arial" w:cs="Arial"/>
                                      <w:sz w:val="22"/>
                                      <w:szCs w:val="22"/>
                                    </w:rPr>
                                  </w:pPr>
                                  <w:r>
                                    <w:rPr>
                                      <w:rFonts w:cs="Arial" w:ascii="Arial" w:hAnsi="Arial"/>
                                      <w:sz w:val="22"/>
                                      <w:szCs w:val="22"/>
                                    </w:rPr>
                                    <w:t xml:space="preserve">I parashtruar nga: Nikolla Micevski, Ilija Dimovski, Emil Dimitriev, Bllagoja Despotovski, Ivan Ivanov, Pavlinçe Çestojnova, Liljana Zaturoska, Dimitar Stevananxhija, Bllagica Llasovska, Magdalena Manaskova, Ane Llashkoska, Dragan Cuklev, Sllagjana Mitovska, Nevenka Stamenkovska, 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17.45pt;mso-wrap-distance-left:9pt;mso-wrap-distance-right:9pt;mso-wrap-distance-top:0pt;mso-wrap-distance-bottom:0pt;margin-top:0.1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Boris Trajkovsk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8 E KOMISIONIT PËR MUNDËSI TË BARABARTA TË FEMRAVE DHE MESHKUJ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Debat publik me temë: Mbështetja gjatë zbatimit të politikave sociale, masave dhe buxhetit për familjet njëprindëror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0 E KOMISIONIT PËR TRANSPORT, LIDHJE DHE EKOLOG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7.1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Debat publik me temë: Ndotja enorme e ajrit të ambientit në Republikën e Maqedonisë, </w:t>
                            </w:r>
                          </w:p>
                          <w:p>
                            <w:pPr>
                              <w:pStyle w:val="Normal"/>
                              <w:jc w:val="both"/>
                              <w:rPr>
                                <w:rFonts w:ascii="Arial" w:hAnsi="Arial" w:cs="Arial"/>
                                <w:sz w:val="22"/>
                                <w:szCs w:val="22"/>
                              </w:rPr>
                            </w:pPr>
                            <w:r>
                              <w:rPr>
                                <w:rFonts w:cs="Arial" w:ascii="Arial" w:hAnsi="Arial"/>
                                <w:sz w:val="22"/>
                                <w:szCs w:val="22"/>
                              </w:rPr>
                              <w:t xml:space="preserve">I parashtruar nga: Nikolla Micevski, Ilija Dimovski, Emil Dimitriev, Bllagoja Despotovski, Ivan Ivanov, Pavlinçe Çestojnova, Liljana Zaturoska, Dimitar Stevananxhija, Bllagica Llasovska, Magdalena Manaskova, Ane Llashkoska, Dragan Cuklev, Sllagjana Mitovska, Nevenka Stamenkovska, 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7">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25.12.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2-25T07:59:00Z</dcterms:modified>
  <cp:revision>984</cp:revision>
  <dc:subject/>
  <dc:title/>
</cp:coreProperties>
</file>